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  <w:tab w:val="left" w:pos="4305" w:leader="none"/>
          <w:tab w:val="center" w:pos="503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просы к зкзамену по дициплине «Международные финансы»</w:t>
      </w:r>
    </w:p>
    <w:p>
      <w:pPr>
        <w:pStyle w:val="Normal"/>
        <w:tabs>
          <w:tab w:val="clear" w:pos="708"/>
          <w:tab w:val="left" w:pos="2400" w:leader="none"/>
          <w:tab w:val="left" w:pos="4305" w:leader="none"/>
          <w:tab w:val="center" w:pos="503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«Финансы» ВШЭиБ КазНУ им.Аль-Фараби</w:t>
      </w:r>
    </w:p>
    <w:p>
      <w:pPr>
        <w:pStyle w:val="Normal"/>
        <w:tabs>
          <w:tab w:val="clear" w:pos="708"/>
          <w:tab w:val="left" w:pos="2400" w:leader="none"/>
          <w:tab w:val="left" w:pos="4305" w:leader="none"/>
          <w:tab w:val="center" w:pos="503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одаватель Казбеков Б.К.</w:t>
      </w:r>
    </w:p>
    <w:p>
      <w:pPr>
        <w:pStyle w:val="Normal"/>
        <w:tabs>
          <w:tab w:val="clear" w:pos="708"/>
          <w:tab w:val="left" w:pos="4545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апы становления и развития международных финанс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поха всеобщего золотого станда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ятие золотодевизного станда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ципы международной Бреттон-Вудской валютной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евровалютного ры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ципы Ямайской валютной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иберализация финансовой сфе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инансовая глобализация: понятие, показатели, факторы разви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фицитная экономика, показатели дефицитности национальных эконом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говая эконом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ая внешняя задолженность. Показатели и объ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ории международного движения капит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воз капитала в классических и неоклассических теор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кейнсианские концепции международного движения капитал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арксистская теория и ее эволю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теории международных потоков капит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ории миграции капиталов между развитыми стран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ории и концепции движения капитала в эпоху транснационализации и глобал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еждународное  движение капитала и внешняя задолжен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й валютный рын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алютные риски и их хеджир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рвардные сдел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алютные фьюче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оп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алютные опцио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вровалютные займы как способ хеджирования валютных рис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акторы изменения курса доллара в 1980 – 1995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чины роста курса доллара в 1996 – 1998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ллар и евро: борьба за лидер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вровалютный рын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вровалюты: понятие и сущ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вровалютные рынки и их особ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отивация участников евровалютного ры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ынок международных банковских кредитов и зай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остранный банковский кред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индицированные еврокреди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еждународный рынок долговых ценных бума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ные рынки долговых ценных бума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рынок ак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рсовая стоимость акций и фондовые индек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атизация государственной собствен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ияния и поглощения комп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ные рынки ак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ое финансирование разви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ории вывоза капитала в отсталые стра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обальные концепции разви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Стратегии экономического разви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мпортозамещающая индустриализация догоняющего ти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кспортоориентированные модели разви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й долговой кризи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ституционально-структурные преобразования в развивающихся стран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ующиеся финансовые рын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Внешнее финансирование и долги Р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Финансовый рынок РК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ункции международных финансов, факторы становления и разви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6"/>
          <w:szCs w:val="26"/>
        </w:rPr>
        <w:t>Финансовая глобализация: понятие, факто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6"/>
          <w:szCs w:val="26"/>
        </w:rPr>
        <w:t>Глобализация мировых    финан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6"/>
          <w:szCs w:val="26"/>
        </w:rPr>
        <w:t>Последствия финансовой глобал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Глобализация финансов и финансовые дефициты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ые финансовые кризи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долг, кризис мировой задолж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лговые стратегии стран, показатели внешней задолж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регулирование внешней задолж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оль международных финансовых организаций в регулировании    внешнего дол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ды валютных систем и их элемен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Валюта, её виды и классификация. Валютный курс в системе международных финан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Создание Европейской валютной системы (ЕВ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Финансовые ресурсы мира, международные валютно-финансовые пото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финансовый рынок: особенности функционирования, структура, участники международного финансового ры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е финансовые центры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ункции и структура валютного ры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й рынок ак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остранные акции и евро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ынок депозитарных распис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еждународный кредит: сущность, фун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Формы международного кред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редитование импо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едитование на основе векс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едитование на основе документарного аккредити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ямое банковское кредит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редитование экспо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осрочное кредитова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ортный факторин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рфейтинг, экспортный лизин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ынок еврокреди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начение золота в валютной сфе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Рынки золота: сущность, классифик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Рынки золота:  особенности функционир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ерации с золо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инансовые деривативы: основные пон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Факторы влияния на рынок дериватив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ынок форвар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ые фьючерсы и опцио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опы, кредитные деривати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обальный рынок финансовых производных инстру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42:00Z</dcterms:created>
  <dc:creator>Admin</dc:creator>
  <dc:description/>
  <cp:keywords/>
  <dc:language>en-US</dc:language>
  <cp:lastModifiedBy>Admin</cp:lastModifiedBy>
  <dcterms:modified xsi:type="dcterms:W3CDTF">2014-11-26T16:44:00Z</dcterms:modified>
  <cp:revision>6</cp:revision>
  <dc:subject/>
  <dc:title/>
</cp:coreProperties>
</file>